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ūdzam šo aptaujas anketu atsūtīt  vai atdot Elitai Kleinhofai – Prūs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TAUJAS ANKE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ienījamie vecā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 jūsu bērnam būtu vieglāk iekļauties nometnes/salidojuma dzīvē, kā arī lai atvieglotu nometnes/salidojuma vadītāja darbu, lūdzam sniegt mums šādu informāci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ērna vārds, uzvārd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kod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glītības iestāde un klase, kurā mācīsies nākamajā mācību gadā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īvesvietas adrese, tālrunis, e-past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āku vai aizbildņu kontakttālrunis (darbā vai citur)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dētprasme (apvilkt vajadzīgo)     ļoti laba      laba      vidēja      vāja        nep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u bērnam ir kādas īpašas rakstura iezīmes un psiholoģiskas īpatnības (histērijas lēkmes, bailes, liela emocionalitāte, nervozitāte), par kurām vajadzētu zināt nometnes audzinātājam?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u bērnam ir veselības problēmas (alerģijas pret ēdienu, smaržām, medikamentiem, ir bijušas traumas, hroniskas slimības utt.)?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u bērns ir apdrošināts?  Jā   N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u bērns ir iepriekš piedalījies nometnēs? Kurās?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ūsu bērna intereses, hobiji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nometnes/salidojuma ‘’ Nāriņciems 2010’’ sadzīves apstākļiem un darba kārtību esam iepazīstināti:     Jā     N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stiprinu, ka sniegtā informācija ir paties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ūsu vārds, uzvārd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ksts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38:00Z</dcterms:created>
  <dc:creator>Iveta</dc:creator>
  <dc:description/>
  <cp:keywords/>
  <dc:language>en-US</dc:language>
  <cp:lastModifiedBy>Test</cp:lastModifiedBy>
  <cp:lastPrinted>2005-06-05T10:34:00Z</cp:lastPrinted>
  <dcterms:modified xsi:type="dcterms:W3CDTF">2010-06-16T16:00:00Z</dcterms:modified>
  <cp:revision>3</cp:revision>
  <dc:subject/>
  <dc:title>APTAUJAS ANKETA</dc:title>
</cp:coreProperties>
</file>